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Kitchen Market 2018,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Kitchen Market 2018,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Kitchen Market 2018,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09</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Modular Kitchen Introduction</w:t>
        <w:br/>
        <w:t>1.2 Market Analysis by Type</w:t>
        <w:br/>
        <w:t>1.2.1 L-shaped kitchen</w:t>
        <w:br/>
        <w:t>1.2.2 U-shaped kitchen</w:t>
        <w:br/>
        <w:t>1.2.3 Island kitchen</w:t>
        <w:br/>
        <w:t>1.2.4 Parallel kitchen</w:t>
        <w:br/>
        <w:t>1.2.5 G-shaped kitchen</w:t>
        <w:br/>
        <w:t>1.2.6 Straight or one-walled modular kitchen</w:t>
        <w:br/>
        <w:t>1.3 Market Analysis by Applications</w:t>
        <w:br/>
        <w:t>1.3.1 Floor cabinets</w:t>
        <w:br/>
        <w:t>1.3.2 Wall cabinets</w:t>
        <w:br/>
        <w:t>1.3.3 Tall storage</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Hafele</w:t>
        <w:br/>
        <w:t>2.1.1 Business Overview</w:t>
        <w:br/>
        <w:t>2.1.1.1 Hafele Description</w:t>
        <w:br/>
        <w:t>2.1.1.2 Hafele Headquarter, Main Business and Finance Overview</w:t>
        <w:br/>
        <w:t>2.1.2 Hafele Modular Kitchen Product Introduction</w:t>
        <w:br/>
        <w:t>2.1.2.1 Modular Kitchen Production Bases, Sales Regions and Major Competitors</w:t>
        <w:br/>
        <w:t>2.1.2.2 Modular Kitchen Product Information</w:t>
        <w:br/>
        <w:t>2.1.3 Hafele Modular Kitchen Sales, Price, Revenue, Gross Margin and Market Share (2016-2017)</w:t>
        <w:br/>
        <w:t>2.1.3.1 Hafele Modular Kitchen Sales, Price, Revenue, Gross Margin and Market Share (2016-2017)</w:t>
        <w:br/>
        <w:t>2.1.3.2 Global Hafele Modular Kitchen Market Share in 2017</w:t>
        <w:br/>
        <w:t>2.2 Lineadecor</w:t>
        <w:br/>
        <w:t>2.2.1 Business Overview</w:t>
        <w:br/>
        <w:t>2.2.1.1 Lineadecor Description</w:t>
        <w:br/>
        <w:t>2.2.1.2 Lineadecor Headquarter, Main Business and Finance Overview</w:t>
        <w:br/>
        <w:t>2.2.2 Lineadecor Modular Kitchen Product Introduction</w:t>
        <w:br/>
        <w:t>2.2.2.1 Modular Kitchen Production Bases, Sales Regions and Major Competitors</w:t>
        <w:br/>
        <w:t>2.2.2.2 Modular Kitchen Product Information</w:t>
        <w:br/>
        <w:t>2.2.3 Lineadecor Modular Kitchen Sales, Price, Revenue, Gross Margin and Market Share (2016-2017)</w:t>
        <w:br/>
        <w:t>2.2.3.1 Lineadecor Modular Kitchen Sales, Price, Revenue, Gross Margin and Market Share (2016-2017)</w:t>
        <w:br/>
        <w:t>2.2.3.2 Global Lineadecor Modular Kitchen Market Share in 2017</w:t>
        <w:br/>
        <w:t>2.3 Nobia</w:t>
        <w:br/>
        <w:t>2.3.1 Business Overview</w:t>
        <w:br/>
        <w:t>2.3.1.1 Nobia Description</w:t>
        <w:br/>
        <w:t>2.3.1.2 Nobia Headquarter, Main Business and Finance Overview</w:t>
        <w:br/>
        <w:t>2.3.2 Nobia Modular Kitchen Product Introduction</w:t>
        <w:br/>
        <w:t>2.3.2.1 Modular Kitchen Production Bases, Sales Regions and Major Competitors</w:t>
        <w:br/>
        <w:t>2.3.2.2 Modular Kitchen Product Information</w:t>
        <w:br/>
        <w:t>2.3.3 Nobia Modular Kitchen Sales, Price, Revenue, Gross Margin and Market Share (2016-2017)</w:t>
        <w:br/>
        <w:t>2.3.3.1 Nobia Modular Kitchen Sales, Price, Revenue, Gross Margin and Market Share (2016-2017)</w:t>
        <w:br/>
        <w:t>2.3.3.2 Global Nobia Modular Kitchen Market Share in 2017</w:t>
        <w:br/>
        <w:t>2.4 Pedini</w:t>
        <w:br/>
        <w:t>2.4.1 Business Overview</w:t>
        <w:br/>
        <w:t>2.4.1.1 Pedini Description</w:t>
        <w:br/>
        <w:t>2.4.1.2 Pedini Headquarter, Main Business and Finance Overview</w:t>
        <w:br/>
        <w:t>2.4.2 Pedini Modular Kitchen Product Introduction</w:t>
        <w:br/>
        <w:t>2.4.2.1 Modular Kitchen Production Bases, Sales Regions and Major Competitors</w:t>
        <w:br/>
        <w:t>2.4.2.2 Modular Kitchen Product Information</w:t>
        <w:br/>
        <w:t>2.4.3 Pedini Modular Kitchen Sales, Price, Revenue, Gross Margin and Market Share (2016-2017)</w:t>
        <w:br/>
        <w:t>2.4.3.1 Pedini Modular Kitchen Sales, Price, Revenue, Gross Margin and Market Share (2016-2017)</w:t>
        <w:br/>
        <w:t>2.4.3.2 Global Pedini Modular Kitchen Market Share in 2017</w:t>
        <w:br/>
        <w:t>2.5 Snaidero</w:t>
        <w:br/>
        <w:t>2.5.1 Business Overview</w:t>
        <w:br/>
        <w:t>2.5.1.1 Snaidero Description</w:t>
        <w:br/>
        <w:t>2.5.1.2 Snaidero Headquarter, Main Business and Finance Overview</w:t>
        <w:br/>
        <w:t>2.5.2 Snaidero Modular Kitchen Product Introduction</w:t>
        <w:br/>
        <w:t>2.5.2.1 Modular Kitchen Production Bases, Sales Regions and Major Competitors</w:t>
        <w:br/>
        <w:t>2.5.2.2 Modular Kitchen Product Information</w:t>
        <w:br/>
        <w:t>2.5.3 Snaidero Modular Kitchen Sales, Price, Revenue, Gross Margin and Market Share (2016-2017)</w:t>
        <w:br/>
        <w:t>2.5.3.1 Snaidero Modular Kitchen Sales, Price, Revenue, Gross Margin and Market Share (2016-2017)</w:t>
        <w:br/>
        <w:t>2.5.3.2 Global Snaidero Modular Kitchen Market Share in 2017</w:t>
        <w:br/>
        <w:t>2.6 Boston Cabinets</w:t>
        <w:br/>
        <w:t>2.6.1 Business Overview</w:t>
        <w:br/>
        <w:t>2.6.1.1 Boston Cabinets Description</w:t>
        <w:br/>
        <w:t>2.6.1.2 Boston Cabinets Headquarter, Main Business and Finance Overview</w:t>
        <w:br/>
        <w:t>2.6.2 Boston Cabinets Modular Kitchen Product Introduction</w:t>
        <w:br/>
        <w:t>2.6.2.1 Modular Kitchen Production Bases, Sales Regions and Major Competitors</w:t>
        <w:br/>
        <w:t>2.6.2.2 Modular Kitchen Product Information</w:t>
        <w:br/>
        <w:t>2.6.3 Boston Cabinets Modular Kitchen Sales, Price, Revenue, Gross Margin and Market Share (2016-2017)</w:t>
        <w:br/>
        <w:t>2.6.3.1 Boston Cabinets Modular Kitchen Sales, Price, Revenue, Gross Margin and Market Share (2016-2017)</w:t>
        <w:br/>
        <w:t>2.6.3.2 Global Boston Cabinets Modular Kitchen Market Share in 2017</w:t>
        <w:br/>
        <w:t>2.7 Hcker Kchen</w:t>
        <w:br/>
        <w:t>2.7.1 Business Overview</w:t>
        <w:br/>
        <w:t>2.7.1.1 Hcker Kchen Description</w:t>
        <w:br/>
        <w:t>2.7.1.2 Hcker Kchen Headquarter, Main Business and Finance Overview</w:t>
        <w:br/>
        <w:t>2.7.2 Hcker Kchen Modular Kitchen Product Introduction</w:t>
        <w:br/>
        <w:t>2.7.2.1 Modular Kitchen Production Bases, Sales Regions and Major Competitors</w:t>
        <w:br/>
        <w:t>2.7.2.2 Modular Kitchen Product Information</w:t>
        <w:br/>
        <w:t>2.7.3 Hcker Kchen Modular Kitchen Sales, Price, Revenue, Gross Margin and Market Share (2016-2017)</w:t>
        <w:br/>
        <w:t>2.7.3.1 Hcker Kchen Modular Kitchen Sales, Price, Revenue, Gross Margin and Market Share (2016-2017)</w:t>
        <w:br/>
        <w:t>2.7.3.2 Global Hcker Kchen Modular Kitchen Market Share in 2017</w:t>
        <w:br/>
        <w:t>2.8 bulthaup</w:t>
        <w:br/>
        <w:t>2.8.1 Business Overview</w:t>
        <w:br/>
        <w:t>2.8.1.1 bulthaup Description</w:t>
        <w:br/>
        <w:t>2.8.1.2 bulthaup Headquarter, Main Business and Finance Overview</w:t>
        <w:br/>
        <w:t>2.8.2 bulthaup Modular Kitchen Product Introduction</w:t>
        <w:br/>
        <w:t>2.8.2.1 Modular Kitchen Production Bases, Sales Regions and Major Competitors</w:t>
        <w:br/>
        <w:t>2.8.2.2 Modular Kitchen Product Information</w:t>
        <w:br/>
        <w:t>2.8.3 bulthaup Modular Kitchen Sales, Price, Revenue, Gross Margin and Market Share (2016-2017)</w:t>
        <w:br/>
        <w:t>2.8.3.1 bulthaup Modular Kitchen Sales, Price, Revenue, Gross Margin and Market Share (2016-2017)</w:t>
        <w:br/>
        <w:t>2.8.3.2 Global bulthaup Modular Kitchen Market Share in 2017</w:t>
        <w:br/>
        <w:t>2.9 SieMatic</w:t>
        <w:br/>
        <w:t>2.9.1 Business Overview</w:t>
        <w:br/>
        <w:t>2.9.1.1 SieMatic Description</w:t>
        <w:br/>
        <w:t>2.9.1.2 SieMatic Headquarter, Main Business and Finance Overview</w:t>
        <w:br/>
        <w:t>2.9.2 SieMatic Modular Kitchen Product Introduction</w:t>
        <w:br/>
        <w:t>2.9.2.1 Modular Kitchen Production Bases, Sales Regions and Major Competitors</w:t>
        <w:br/>
        <w:t>2.9.2.2 Modular Kitchen Product Information</w:t>
        <w:br/>
        <w:t>2.9.3 SieMatic Modular Kitchen Sales, Price, Revenue, Gross Margin and Market Share (2016-2017)</w:t>
        <w:br/>
        <w:t>2.9.3.1 SieMatic Modular Kitchen Sales, Price, Revenue, Gross Margin and Market Share (2016-2017)</w:t>
        <w:br/>
        <w:t>2.9.3.2 Global SieMatic Modular Kitchen Market Share in 2017</w:t>
        <w:br/>
        <w:t>2.10 Hettich</w:t>
        <w:br/>
        <w:t>2.10.1 Business Overview</w:t>
        <w:br/>
        <w:t>2.10.1.1 Hettich Description</w:t>
        <w:br/>
        <w:t>2.10.1.2 Hettich Headquarter, Main Business and Finance Overview</w:t>
        <w:br/>
        <w:t>2.10.2 Hettich Modular Kitchen Product Introduction</w:t>
        <w:br/>
        <w:t>2.10.2.1 Modular Kitchen Production Bases, Sales Regions and Major Competitors</w:t>
        <w:br/>
        <w:t>2.10.2.2 Modular Kitchen Product Information</w:t>
        <w:br/>
        <w:t>2.10.3 Hettich Modular Kitchen Sales, Price, Revenue, Gross Margin and Market Share (2016-2017)</w:t>
        <w:br/>
        <w:t>2.10.3.1 Hettich Modular Kitchen Sales, Price, Revenue, Gross Margin and Market Share (2016-2017)</w:t>
        <w:br/>
        <w:t>2.10.3.2 Global Hettich Modular Kitchen Market Share in 2017</w:t>
        <w:br/>
        <w:t>2.11 Poggenpohl</w:t>
        <w:br/>
        <w:t>2.11.1 Business Overview</w:t>
        <w:br/>
        <w:t>2.11.2 Poggenpohl Modular Kitchen Product Introduction</w:t>
        <w:br/>
        <w:t>2.11.3 Poggenpohl Modular Kitchen Sales, Price, Revenue, Gross Margin and Market Share (2016-2017)</w:t>
        <w:br/>
        <w:t>3 Global Modular Kitchen Market Competition, by Manufacturer</w:t>
        <w:br/>
        <w:t>3.1 Global Modular Kitchen Sales and Market Share by Manufacturer (2016-2017)</w:t>
        <w:br/>
        <w:t>3.2 Global Modular Kitchen Revenue and Market Share by Manufacturer (2016-2017)</w:t>
        <w:br/>
        <w:t>3.3 Global Modular Kitchen Price by Manufacturer (2016-2017)</w:t>
        <w:br/>
        <w:t>3.4 Market Concentration Rate</w:t>
        <w:br/>
        <w:t>3.4.1 Top 3 Modular Kitchen Manufacturer Market Share in 2017</w:t>
        <w:br/>
        <w:t>3.4.2 Top 5 Modular Kitchen Manufacturer Market Share in 2017</w:t>
        <w:br/>
        <w:t>3.5 Market Competition Trend</w:t>
        <w:br/>
        <w:t>4 Global Modular Kitchen Market Analysis by Regions</w:t>
        <w:br/>
        <w:t>4.1 Global Modular Kitchen Sales, Revenue and Market Share by Regions</w:t>
        <w:br/>
        <w:t>4.1.1 Global Modular Kitchen Sales by Regions (2013-2018)</w:t>
        <w:br/>
        <w:t>4.1.2 Global Modular Kitchen Revenue by Regions (2013-2018)</w:t>
        <w:br/>
        <w:t>4.2 North America Modular Kitchen Sales, Revenue and Growth Rate (2013-2018)</w:t>
        <w:br/>
        <w:t>4.3 Europe Modular Kitchen Sales, Revenue and Growth Rate (2013-2018)</w:t>
        <w:br/>
        <w:t>4.4 Asia-Pacific Modular Kitchen Sales, Revenue and Growth Rate (2013-2018)</w:t>
        <w:br/>
        <w:t>4.5 South America Modular Kitchen Sales, Revenue and Growth Rate (2013-2018)</w:t>
        <w:br/>
        <w:t>4.6 Middle East and Africa Modular Kitchen Sales, Revenue and Growth Rate (2013-2018)</w:t>
        <w:br/>
        <w:t>5 North America Modular Kitchen by Countries, Type, Application and Manufacturers</w:t>
        <w:br/>
        <w:t>5.1 North America Modular Kitchen Sales, Revenue and Market Share by Countries</w:t>
        <w:br/>
        <w:t>5.1.1 North America Modular Kitchen Sales by Countries (2013-2018)</w:t>
        <w:br/>
        <w:t>5.1.2 North America Modular Kitchen Revenue by Countries (2013-2018)</w:t>
        <w:br/>
        <w:t>5.1.3 United States Modular Kitchen Sales and Growth Rate (2013-2018)</w:t>
        <w:br/>
        <w:t>5.1.4 Canada Modular Kitchen Sales and Growth Rate (2013-2018)</w:t>
        <w:br/>
        <w:t>5.1.5 Mexico Modular Kitchen Sales and Growth Rate (2013-2018)</w:t>
        <w:br/>
        <w:t>5.2 North America Modular Kitchen Sales and Revenue (Value) by Manufacturers (2016-2017)</w:t>
        <w:br/>
        <w:t>5.2.1 North America Modular Kitchen Sales by Manufacturers (2016-2017)</w:t>
        <w:br/>
        <w:t>5.2.2 North America Modular Kitchen Revenue by Manufacturers (2016-2017)</w:t>
        <w:br/>
        <w:t>5.3 North America Modular Kitchen Sales, Revenue and Market Share by Type (2013-2018)</w:t>
        <w:br/>
        <w:t>5.3.1 North America Modular Kitchen Sales and Sales Share by Type (2013-2018)</w:t>
        <w:br/>
        <w:t>5.3.2 North America Modular Kitchen Revenue and Revenue Share by Type (2013-2018)</w:t>
        <w:br/>
        <w:t>5.4 North America Modular Kitchen Sales, Revenue and Market Share by Application (2013-2018)</w:t>
        <w:br/>
        <w:t>5.4.1 North America Modular Kitchen Sales and Sales Share by Application (2013-2018)</w:t>
        <w:br/>
        <w:t>5.4.2 North America Modular Kitchen Revenue and Revenue Share by Application (2013-2018)</w:t>
        <w:br/>
        <w:t>6 Europe Modular Kitchen by Countries, Type, Application and Manufacturers</w:t>
        <w:br/>
        <w:t>6.1 Europe Modular Kitchen Sales, Revenue and Market Share by Countries</w:t>
        <w:br/>
        <w:t>6.1.1 Europe Modular Kitchen Sales by Countries (2013-2018)</w:t>
        <w:br/>
        <w:t>6.1.2 Europe Modular Kitchen Revenue by Countries (2013-2018)</w:t>
        <w:br/>
        <w:t>6.1.3 Germany Modular Kitchen Sales and Growth Rate (2013-2018)</w:t>
        <w:br/>
        <w:t>6.1.4 UK Modular Kitchen Sales and Growth Rate (2013-2018)</w:t>
        <w:br/>
        <w:t>6.1.5 France Modular Kitchen Sales and Growth Rate (2013-2018)</w:t>
        <w:br/>
        <w:t>6.1.6 Russia Modular Kitchen Sales and Growth Rate (2013-2018)</w:t>
        <w:br/>
        <w:t>6.1.7 Italy Modular Kitchen Sales and Growth Rate (2013-2018)</w:t>
        <w:br/>
        <w:t>6.2 Europe Modular Kitchen Sales and Revenue (Value) by Manufacturers (2016-2017)</w:t>
        <w:br/>
        <w:t>6.2.1 Europe Modular Kitchen Sales by Manufacturers (2016-2017)</w:t>
        <w:br/>
        <w:t>6.2.2 Europe Modular Kitchen Revenue by Manufacturers (2016-2017)</w:t>
        <w:br/>
        <w:t>6.3 Europe Modular Kitchen Sales, Revenue and Market Share by Type (2013-2018)</w:t>
        <w:br/>
        <w:t>6.3.1 Europe Modular Kitchen Sales and Sales Share by Type (2013-2018)</w:t>
        <w:br/>
        <w:t>6.3.2 Europe Modular Kitchen Revenue and Revenue Share by Type (2013-2018)</w:t>
        <w:br/>
        <w:t>6.4 Europe Modular Kitchen Sales, Revenue and Market Share by Application (2013-2018)</w:t>
        <w:br/>
        <w:t>6.4.1 Europe Modular Kitchen Sales and Sales Share by Application (2013-2018)</w:t>
        <w:br/>
        <w:t>6.4.2 Europe Modular Kitchen Revenue and Revenue Share by Application (2013-2018)</w:t>
        <w:br/>
        <w:t>7 Asia-Pacific Modular Kitchen by Countries, Type,Application and Manufacturers</w:t>
        <w:br/>
        <w:t>7.1 Asia-Pacific Modular Kitchen Sales, Revenue and Market Share by Countries</w:t>
        <w:br/>
        <w:t>7.1.1 Asia-Pacific Modular Kitchen Sales by Countries (2013-2018)</w:t>
        <w:br/>
        <w:t>7.1.2 Asia-Pacific Modular Kitchen Revenue by Countries (2013-2018)</w:t>
        <w:br/>
        <w:t>7.1.3 China Modular Kitchen Sales and Growth Rate (2013-2018)</w:t>
        <w:br/>
        <w:t>7.1.4 Japan Modular Kitchen Sales and Growth Rate (2013-2018)</w:t>
        <w:br/>
        <w:t>7.1.5 Korea Modular Kitchen Sales and Growth Rate (2013-2018)</w:t>
        <w:br/>
        <w:t>7.1.6 India Modular Kitchen Sales and Growth Rate (2013-2018)</w:t>
        <w:br/>
        <w:t>7.1.7 Southeast Asia Modular Kitchen Sales and Growth Rate (2013-2018)</w:t>
        <w:br/>
        <w:t>7.2 Asia-Pacific Modular Kitchen Sales and Revenue (Value) by Manufacturers (2016-2017)</w:t>
        <w:br/>
        <w:t>7.2.1 Asia-Pacific Modular Kitchen Sales by Manufacturers (2016-2017)</w:t>
        <w:br/>
        <w:t>7.2.2 Asia-Pacific Modular Kitchen Revenue by Manufacturers (2016-2017)</w:t>
        <w:br/>
        <w:t>7.3 Asia-Pacific Modular Kitchen Sales, Revenue and Market Share by Type (2013-2018)</w:t>
        <w:br/>
        <w:t>7.3.1 Asia-Pacific Modular Kitchen Sales and Sales Share by Type (2013-2018)</w:t>
        <w:br/>
        <w:t>7.3.2 Asia-Pacific Modular Kitchen Revenue and Revenue Share by Type (2013-2018)</w:t>
        <w:br/>
        <w:t>7.4 Asia-Pacific Modular Kitchen Sales, Revenue and Market Share by Application (2013-2018)</w:t>
        <w:br/>
        <w:t>7.4.1 Asia-Pacific Modular Kitchen Sales and Sales Share by Application (2013-2018)</w:t>
        <w:br/>
        <w:t>7.4.2 Asia-Pacific Modular Kitchen Revenue and Revenue Share by Application (2013-2018)</w:t>
        <w:br/>
        <w:t>8 South America Modular Kitchen by Countries, Type, Application and Manufacturers</w:t>
        <w:br/>
        <w:t>8.1 South America Modular Kitchen Sales, Revenue and Market Share by Countries</w:t>
        <w:br/>
        <w:t>8.1.1 South America Modular Kitchen Sales by Countries (2013-2018)</w:t>
        <w:br/>
        <w:t>8.1.2 South America Modular Kitchen Revenue by Countries (2013-2018)</w:t>
        <w:br/>
        <w:t>8.1.3 Brazil Modular Kitchen Sales and Growth Rate (2013-2018)</w:t>
        <w:br/>
        <w:t>8.1.4 Argentina Modular Kitchen Sales and Growth Rate (2013-2018)</w:t>
        <w:br/>
        <w:t>8.1.5 Colombia Modular Kitchen Sales and Growth Rate (2013-2018)</w:t>
        <w:br/>
        <w:t>8.2 South America Modular Kitchen Sales and Revenue (Value) by Manufacturers (2016-2017)</w:t>
        <w:br/>
        <w:t>8.2.1 South America Modular Kitchen Sales by Manufacturers (2016-2017)</w:t>
        <w:br/>
        <w:t>8.2.2 South America Modular Kitchen Revenue by Manufacturers (2016-2017)</w:t>
        <w:br/>
        <w:t>8.3 South America Modular Kitchen Sales, Revenue and Market Share by Type (2013-2018)</w:t>
        <w:br/>
        <w:t>8.3.1 South America Modular Kitchen Sales and Sales Share by Type (2013-2018)</w:t>
        <w:br/>
        <w:t>8.3.2 South America Modular Kitchen Revenue and Revenue Share by Type (2013-2018)</w:t>
        <w:br/>
        <w:t>8.4 South America Modular Kitchen Sales, Revenue and Market Share by Application (2013-2018)</w:t>
        <w:br/>
        <w:t>8.4.1 South America Modular Kitchen Sales and Sales Share by Application (2013-2018)</w:t>
        <w:br/>
        <w:t>8.4.2 South America Modular Kitchen Revenue and Revenue Share by Application (2013-2018)</w:t>
        <w:br/>
        <w:t>9 Middle East and Africa Modular Kitchen by Countries, Type, Application and Manufacturers</w:t>
        <w:br/>
        <w:t>9.1 Middle East and Africa Modular Kitchen Sales, Revenue and Market Share by Countries</w:t>
        <w:br/>
        <w:t>9.1.1 Middle East and Africa Modular Kitchen Sales by Countries (2013-2018)</w:t>
        <w:br/>
        <w:t>9.1.2 Middle East and Africa Modular Kitchen Revenue by Countries (2013-2018)</w:t>
        <w:br/>
        <w:t>9.1.3 Saudi Arabia Modular Kitchen Sales and Growth Rate (2013-2018)</w:t>
        <w:br/>
        <w:t>9.1.4 UAE Modular Kitchen Sales and Growth Rate (2013-2018)</w:t>
        <w:br/>
        <w:t>9.1.5 Egypt Modular Kitchen Sales and Growth Rate (2013-2018)</w:t>
        <w:br/>
        <w:t>9.1.6 Nigeria Modular Kitchen Sales and Growth Rate (2013-2018)</w:t>
        <w:br/>
        <w:t>9.1.7 South Africa Modular Kitchen Sales and Growth Rate (2013-2018)</w:t>
        <w:br/>
        <w:t>9.2 Middle East and Africa Modular Kitchen Sales and Revenue (Value) by Manufacturers (2016-2017)</w:t>
        <w:br/>
        <w:t>9.2.1 Middle East and Africa Modular Kitchen Sales by Manufacturers (2016-2017)</w:t>
        <w:br/>
        <w:t>9.2.2 Middle East and Africa Modular Kitchen Revenue by Manufacturers (2016-2017)</w:t>
        <w:br/>
        <w:t>9.3 Middle East and Africa Modular Kitchen Sales, Revenue and Market Share by Type (2013-2018)</w:t>
        <w:br/>
        <w:t>9.3.1 Middle East and Africa Modular Kitchen Sales and Sales Share by Type (2013-2018)</w:t>
        <w:br/>
        <w:t>9.3.1 Middle East and Africa Modular Kitchen Revenue and Revenue Share by Type (2013-2018)</w:t>
        <w:br/>
        <w:t>9.4 Middle East and Africa Modular Kitchen Sales, Revenue and Market Share by Application (2013-2018)</w:t>
        <w:br/>
        <w:t>9.4.1 Middle East and Africa Modular Kitchen Sales and Sales Share by Application (2013-2018)</w:t>
        <w:br/>
        <w:t>9.4.2 Middle East and Africa Modular Kitchen Revenue and Revenue Share by Application (2013-2018)</w:t>
        <w:br/>
        <w:t>10 Global Modular Kitchen Market Segment by Type</w:t>
        <w:br/>
        <w:t>10.1 Global Modular Kitchen Sales, Revenue and Market Share by Type (2013-2018)</w:t>
        <w:br/>
        <w:t>10.1.1 Global Modular Kitchen Sales and Market Share by Type (2013-2018)</w:t>
        <w:br/>
        <w:t>10.1.2 Global Modular Kitchen Revenue and Market Share by Type (2013-2018)</w:t>
        <w:br/>
        <w:t>10.2 L-shaped kitchen Sales Growth and Price</w:t>
        <w:br/>
        <w:t>10.2.1 Global L-shaped kitchen Sales Growth (2013-2018)</w:t>
        <w:br/>
        <w:t>10.2.2 Global L-shaped kitchen Price (2013-2018)</w:t>
        <w:br/>
        <w:t>10.3 U-shaped kitchen Sales Growth and Price</w:t>
        <w:br/>
        <w:t>10.3.1 Global U-shaped kitchen Sales Growth (2013-2018)</w:t>
        <w:br/>
        <w:t>10.3.2 Global U-shaped kitchen Price (2013-2018)</w:t>
        <w:br/>
        <w:t>10.4 Island kitchen Sales Growth and Price</w:t>
        <w:br/>
        <w:t>10.4.1 Global Island kitchen Sales Growth (2013-2018)</w:t>
        <w:br/>
        <w:t>10.4.2 Global Island kitchen Price (2013-2018)</w:t>
        <w:br/>
        <w:t>10.5 Parallel kitchen Sales Growth and Price</w:t>
        <w:br/>
        <w:t>10.5.1 Global Parallel kitchen Sales Growth (2013-2018)</w:t>
        <w:br/>
        <w:t>10.5.2 Global Parallel kitchen Price (2013-2018)</w:t>
        <w:br/>
        <w:t>10.6 G-shaped kitchen Sales Growth and Price</w:t>
        <w:br/>
        <w:t>10.6.1 Global G-shaped kitchen Sales Growth (2013-2018)</w:t>
        <w:br/>
        <w:t>10.6.2 Global G-shaped kitchen Price (2013-2018)</w:t>
        <w:br/>
        <w:t>10.7 Straight or one-walled modular kitchen Sales Growth and Price</w:t>
        <w:br/>
        <w:t>10.7.1 Global Straight or one-walled modular kitchen Sales Growth (2013-2018)</w:t>
        <w:br/>
        <w:t>10.7.2 Global Straight or one-walled modular kitchen Price (2013-2018)</w:t>
        <w:br/>
        <w:t>11 Global Modular Kitchen Market Segment by Application</w:t>
        <w:br/>
        <w:t>11.1 Global Modular Kitchen Sales Market Share by Application (2013-2018)</w:t>
        <w:br/>
        <w:t>11.2 Floor cabinets Sales Growth (2013-2018)</w:t>
        <w:br/>
        <w:t>11.3 Wall cabinets Sales Growth (2013-2018)</w:t>
        <w:br/>
        <w:t>11.4 Tall storage Sales Growth (2013-2018)</w:t>
        <w:br/>
        <w:t>12 Modular Kitchen Market Forecast (2018-2023)</w:t>
        <w:br/>
        <w:t>12.1 Global Modular Kitchen Sales, Revenue and Growth Rate (2018-2023)</w:t>
        <w:br/>
        <w:t>12.2 Modular Kitchen Market Forecast by Regions (2018-2023)</w:t>
        <w:br/>
        <w:t>12.2.1 North America Modular Kitchen Market Forecast (2018-2023)</w:t>
        <w:br/>
        <w:t>12.2.2 Europe Modular Kitchen Market Forecast (2018-2023)</w:t>
        <w:br/>
        <w:t>12.2.3 Asia-Pacific Modular Kitchen Market Forecast (2018-2023)</w:t>
        <w:br/>
        <w:t>12.2.4 South America Modular Kitchen Market Forecast (2018-2023)</w:t>
        <w:br/>
        <w:t>12.2.5 Middle East and Africa Modular Kitchen Market Forecast (2018-2023)</w:t>
        <w:br/>
        <w:t>12.3 Modular Kitchen Market Forecast by Type (2018-2023)</w:t>
        <w:br/>
        <w:t>12.3.1 Global Modular Kitchen Sales Forecast by Type (2018-2023)</w:t>
        <w:br/>
        <w:t>12.3.2 Global Modular Kitchen Market Share Forecast by Type (2018-2023)</w:t>
        <w:br/>
        <w:t>12.4 Modular Kitchen Market Forecast by Application (2018-2023)</w:t>
        <w:br/>
        <w:t>12.4.1 Global Modular Kitchen Sales Forecast by Application (2018-2023)</w:t>
        <w:br/>
        <w:t>12.4.2 Global Modular Kitchen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Modular Kitchen Picture</w:t>
        <w:br/>
        <w:t>Table Product Specifications of Modular Kitchen</w:t>
        <w:br/>
        <w:t>Figure Global Modular Kitchen CAGR (%), Y-o-Y Growth (&amp;) and Market Size, 2013-2023 (USD Million)</w:t>
        <w:br/>
        <w:t>Figure Global Modular Kitchen CAGR (%), Y-o-Y Growth (&amp;) and Market Size, 2013-2023 (Sales)</w:t>
        <w:br/>
        <w:t>Figure Global Sales Market Share of Modular Kitchen by Types in 2017</w:t>
        <w:br/>
        <w:t>Figure L-shaped kitchen Picture</w:t>
        <w:br/>
        <w:t>Table Major Manufacturers of L-shaped kitchen</w:t>
        <w:br/>
        <w:t>Figure U-shaped kitchen Picture</w:t>
        <w:br/>
        <w:t>Table Major Manufacturers of U-shaped kitchen</w:t>
        <w:br/>
        <w:t>Figure Island kitchen Picture</w:t>
        <w:br/>
        <w:t>Table Major Manufacturers of Island kitchen</w:t>
        <w:br/>
        <w:t>Figure Parallel kitchen Picture</w:t>
        <w:br/>
        <w:t>Table Major Manufacturers of Parallel kitchen</w:t>
        <w:br/>
        <w:t>Figure G-shaped kitchen Picture</w:t>
        <w:br/>
        <w:t>Table Major Manufacturers of G-shaped kitchen</w:t>
        <w:br/>
        <w:t>Figure Straight or one-walled modular kitchen Picture</w:t>
        <w:br/>
        <w:t>Table Major Manufacturers of Straight or one-walled modular kitchen</w:t>
        <w:br/>
        <w:t>Figure Modular Kitchen Sales Market Share by Applications in 2017</w:t>
        <w:br/>
        <w:t>Figure Floor cabinets Picture</w:t>
        <w:br/>
        <w:t>Figure Wall cabinets Picture</w:t>
        <w:br/>
        <w:t>Figure Tall storage Picture</w:t>
        <w:br/>
        <w:t>Figure United States Modular Kitchen Revenue (Value) and Growth Rate (2013-2023)</w:t>
        <w:br/>
        <w:t>Figure Canada Modular Kitchen Revenue (Value) and Growth Rate (2013-2023)</w:t>
        <w:br/>
        <w:t>Figure Mexico Modular Kitchen Revenue (Value) and Growth Rate (2013-2023)</w:t>
        <w:br/>
        <w:t>Figure Germany Modular Kitchen Revenue (Value) and Growth Rate (2013-2023)</w:t>
        <w:br/>
        <w:t>Figure France Modular Kitchen Revenue (Value) and Growth Rate (2013-2023)</w:t>
        <w:br/>
        <w:t>Figure UK Modular Kitchen Revenue (Value) and Growth Rate (2013-2023)</w:t>
        <w:br/>
        <w:t>Figure Russia Modular Kitchen Revenue (Value) and Growth Rate (2013-2023)</w:t>
        <w:br/>
        <w:t>Figure Italy Modular Kitchen Revenue (Value) and Growth Rate (2013-2023)</w:t>
        <w:br/>
        <w:t>Figure China Modular Kitchen Revenue (Value) and Growth Rate (2013-2023)</w:t>
        <w:br/>
        <w:t>Figure Japan Modular Kitchen Revenue (Value) and Growth Rate (2013-2023)</w:t>
        <w:br/>
        <w:t>Figure Korea Modular Kitchen Revenue (Value) and Growth Rate (2013-2023)</w:t>
        <w:br/>
        <w:t>Figure India Modular Kitchen Revenue (Value) and Growth Rate (2013-2023)</w:t>
        <w:br/>
        <w:t>Figure Southeast Asia Modular Kitchen Revenue (Value) and Growth Rate (2013-2023)</w:t>
        <w:br/>
        <w:t>Figure Brazil Modular Kitchen Revenue (Value) and Growth Rate (2013-2023)</w:t>
        <w:br/>
        <w:t>Figure Egypt Modular Kitchen Revenue (Value) and Growth Rate (2013-2023)</w:t>
        <w:br/>
        <w:t>Figure Saudi Arabia Modular Kitchen Revenue (Value) and Growth Rate (2013-2023)</w:t>
        <w:br/>
        <w:t>Figure South Africa Modular Kitchen Revenue (Value) and Growth Rate (2013-2023)</w:t>
        <w:br/>
        <w:t>Figure Nigeria Modular Kitchen Revenue (Value) and Growth Rate (2013-2023)</w:t>
        <w:br/>
        <w:t>Table Hafele Headquarter, Established, Main Business and Finance Overview (2017)</w:t>
        <w:br/>
        <w:t>Table Hafele Modular Kitchen Production Bases, Sales Regions and Major Competitors</w:t>
        <w:br/>
        <w:t>Table Hafele Modular Kitchen Product</w:t>
        <w:br/>
        <w:t>Table Hafele Modular Kitchen Sales, Price, Revenue, Gross Margin and Market Share (2016-2017)</w:t>
        <w:br/>
        <w:t>Figure Global Hafele Modular Kitchen Sales Market Share in 2017</w:t>
        <w:br/>
        <w:t>Figure Global Hafele Modular Kitchen Revenue Market Share in 2017</w:t>
        <w:br/>
        <w:t>Table Lineadecor Headquarter, Established, Main Business and Finance Overview (2017)</w:t>
        <w:br/>
        <w:t>Table Lineadecor Modular Kitchen Production Bases, Sales Regions and Major Competitors</w:t>
        <w:br/>
        <w:t>Table Lineadecor Modular Kitchen Product</w:t>
        <w:br/>
        <w:t>Table Lineadecor Modular Kitchen Sales, Price, Revenue, Gross Margin and Market Share (2016-2017)</w:t>
        <w:br/>
        <w:t>Figure Global Lineadecor Modular Kitchen Sales Market Share in 2017</w:t>
        <w:br/>
        <w:t>Figure Global Lineadecor Modular Kitchen Revenue Market Share in 2017</w:t>
        <w:br/>
        <w:t>Table Nobia Headquarter, Established, Main Business and Finance Overview (2017)</w:t>
        <w:br/>
        <w:t>Table Nobia Modular Kitchen Production Bases, Sales Regions and Major Competitors</w:t>
        <w:br/>
        <w:t>Table Nobia Modular Kitchen Product</w:t>
        <w:br/>
        <w:t>Table Nobia Modular Kitchen Sales, Price, Revenue, Gross Margin and Market Share (2016-2017)</w:t>
        <w:br/>
        <w:t>Figure Global Nobia Modular Kitchen Sales Market Share in 2017</w:t>
        <w:br/>
        <w:t>Figure Global Nobia Modular Kitchen Revenue Market Share in 2017</w:t>
        <w:br/>
        <w:t>Table Pedini Headquarter, Established, Main Business and Finance Overview (2017)</w:t>
        <w:br/>
        <w:t>Table Pedini Modular Kitchen Production Bases, Sales Regions and Major Competitors</w:t>
        <w:br/>
        <w:t>Table Pedini Modular Kitchen Product</w:t>
        <w:br/>
        <w:t>Table Pedini Modular Kitchen Sales, Price, Revenue, Gross Margin and Market Share (2016-2017)</w:t>
        <w:br/>
        <w:t>Figure Global Pedini Modular Kitchen Sales Market Share in 2017</w:t>
        <w:br/>
        <w:t>Figure Global Pedini Modular Kitchen Revenue Market Share in 2017</w:t>
        <w:br/>
        <w:t>Table Snaidero Headquarter, Established, Main Business and Finance Overview (2017)</w:t>
        <w:br/>
        <w:t>Table Snaidero Modular Kitchen Production Bases, Sales Regions and Major Competitors</w:t>
        <w:br/>
        <w:t>Table Snaidero Modular Kitchen Product</w:t>
        <w:br/>
        <w:t>Table Snaidero Modular Kitchen Sales, Price, Revenue, Gross Margin and Market Share (2016-2017)</w:t>
        <w:br/>
        <w:t>Figure Global Snaidero Modular Kitchen Sales Market Share in 2017</w:t>
        <w:br/>
        <w:t>Figure Global Snaidero Modular Kitchen Revenue Market Share in 2017</w:t>
        <w:br/>
        <w:t>Table Boston Cabinets Headquarter, Established, Main Business and Finance Overview (2017)</w:t>
        <w:br/>
        <w:t>Table Boston Cabinets Modular Kitchen Production Bases, Sales Regions and Major Competitors</w:t>
        <w:br/>
        <w:t>Table Boston Cabinets Modular Kitchen Product</w:t>
        <w:br/>
        <w:t>Table Boston Cabinets Modular Kitchen Sales, Price, Revenue, Gross Margin and Market Share (2016-2017)</w:t>
        <w:br/>
        <w:t>Figure Global Boston Cabinets Modular Kitchen Sales Market Share in 2017</w:t>
        <w:br/>
        <w:t>Figure Global Boston Cabinets Modular Kitchen Revenue Market Share in 2017</w:t>
        <w:br/>
        <w:t>Table Hcker Kchen Headquarter, Established, Main Business and Finance Overview (2017)</w:t>
        <w:br/>
        <w:t>Table Hcker Kchen Modular Kitchen Production Bases, Sales Regions and Major Competitors</w:t>
        <w:br/>
        <w:t>Table Hcker Kchen Modular Kitchen Product</w:t>
        <w:br/>
        <w:t>Table Hcker Kchen Modular Kitchen Sales, Price, Revenue, Gross Margin and Market Share (2016-2017)</w:t>
        <w:br/>
        <w:t>Figure Global Hcker Kchen Modular Kitchen Sales Market Share in 2017</w:t>
        <w:br/>
        <w:t>Figure Global Hcker Kchen Modular Kitchen Revenue Market Share in 2017</w:t>
        <w:br/>
        <w:t>Table bulthaup Headquarter, Established, Main Business and Finance Overview (2017)</w:t>
        <w:br/>
        <w:t>Table bulthaup Modular Kitchen Production Bases, Sales Regions and Major Competitors</w:t>
        <w:br/>
        <w:t>Table bulthaup Modular Kitchen Product</w:t>
        <w:br/>
        <w:t>Table bulthaup Modular Kitchen Sales, Price, Revenue, Gross Margin and Market Share (2016-2017)</w:t>
        <w:br/>
        <w:t>Figure Global bulthaup Modular Kitchen Sales Market Share in 2017</w:t>
        <w:br/>
        <w:t>Figure Global bulthaup Modular Kitchen Revenue Market Share in 2017</w:t>
        <w:br/>
        <w:t>Table SieMatic Headquarter, Established, Main Business and Finance Overview (2017)</w:t>
        <w:br/>
        <w:t>Table SieMatic Modular Kitchen Production Bases, Sales Regions and Major Competitors</w:t>
        <w:br/>
        <w:t>Table SieMatic Modular Kitchen Product</w:t>
        <w:br/>
        <w:t>Table SieMatic Modular Kitchen Sales, Price, Revenue, Gross Margin and Market Share (2016-2017)</w:t>
        <w:br/>
        <w:t>Figure Global SieMatic Modular Kitchen Sales Market Share in 2017</w:t>
        <w:br/>
        <w:t>Figure Global SieMatic Modular Kitchen Revenue Market Share in 2017</w:t>
        <w:br/>
        <w:t>Table Hettich Headquarter, Established, Main Business and Finance Overview (2017)</w:t>
        <w:br/>
        <w:t>Table Hettich Modular Kitchen Production Bases, Sales Regions and Major Competitors</w:t>
        <w:br/>
        <w:t>Table Hettich Modular Kitchen Product</w:t>
        <w:br/>
        <w:t>Table Hettich Modular Kitchen Sales, Price, Revenue, Gross Margin and Market Share (2016-2017)</w:t>
        <w:br/>
        <w:t>Figure Global Hettich Modular Kitchen Sales Market Share in 2017</w:t>
        <w:br/>
        <w:t>Figure Global Hettich Modular Kitchen Revenue Market Share in 2017</w:t>
        <w:br/>
        <w:t>Table Poggenpohl</w:t>
        <w:br/>
        <w:t>Table Poggenpohl Modular Kitchen</w:t>
        <w:br/>
        <w:t>Table Global Modular Kitchen Sales by Manufacturer (2016-2017)</w:t>
        <w:br/>
        <w:t>Figure Global Modular Kitchen Sales Market Share by Manufacturer in 2016</w:t>
        <w:br/>
        <w:t>Figure Global Modular Kitchen Sales Market Share by Manufacturer in 2017</w:t>
        <w:br/>
        <w:t>Table Global Modular Kitchen Revenue by Manufacturer (2016-2017)</w:t>
        <w:br/>
        <w:t>Figure Global Modular Kitchen Revenue Market Share by Manufacturer in 2016</w:t>
        <w:br/>
        <w:t>Figure Global Modular Kitchen Revenue Market Share by Manufacturer in 2017</w:t>
        <w:br/>
        <w:t>Table Global Modular Kitchen Price by Manufacturer (2016-2017)</w:t>
        <w:br/>
        <w:t>Figure Top 3 Modular Kitchen Manufacturer (Revenue) Market Share in 2017</w:t>
        <w:br/>
        <w:t>Figure Top 6 Modular Kitchen Manufacturer (Revenue) Market Share in 2017</w:t>
        <w:br/>
        <w:t>Figure Global Modular Kitchen Sales and Growth Rate (2013-2018)</w:t>
        <w:br/>
        <w:t>Figure Global Modular Kitchen Revenue and Growth Rate (2013-2018)</w:t>
        <w:br/>
        <w:t>Table Global Modular Kitchen Sales by Regions (2013-2018)</w:t>
        <w:br/>
        <w:t>Table Global Modular Kitchen Sales Market Share by Regions (2013-2018)</w:t>
        <w:br/>
        <w:t>Table Global Modular Kitchen Revenue by Regions (2013-2018)</w:t>
        <w:br/>
        <w:t>Figure Global Modular Kitchen Revenue Market Share by Regions in 2013</w:t>
        <w:br/>
        <w:t>Figure Global Modular Kitchen Revenue Market Share by Regions in 2017</w:t>
        <w:br/>
        <w:t>Figure North America Modular Kitchen Sales and Growth Rate (2013-2018)</w:t>
        <w:br/>
        <w:t>Figure North America Modular Kitchen Revenue and Growth Rate (2013-2018)</w:t>
        <w:br/>
        <w:t>Figure Europe Modular Kitchen Sales and Growth Rate (2013-2018)</w:t>
        <w:br/>
        <w:t>Figure Europe Modular Kitchen Revenue and Growth Rate (2013-2018)</w:t>
        <w:br/>
        <w:t>Figure Asia-Pacific Modular Kitchen Sales and Growth Rate (2013-2018)</w:t>
        <w:br/>
        <w:t>Figure Asia-Pacific Modular Kitchen Revenue and Growth Rate (2013-2018)</w:t>
        <w:br/>
        <w:t>Figure South America Modular Kitchen Sales and Growth Rate (2013-2018)</w:t>
        <w:br/>
        <w:t>Figure South America Modular Kitchen Revenue and Growth Rate (2013-2018)</w:t>
        <w:br/>
        <w:t>Figure Middle East and Africa Modular Kitchen Sales and Growth Rate (2013-2018)</w:t>
        <w:br/>
        <w:t>Figure Middle East and Africa Modular Kitchen Revenue and Growth Rate (2013-2018)</w:t>
        <w:br/>
        <w:t>Figure North America Modular Kitchen Revenue and Growth Rate (2013-2018)</w:t>
        <w:br/>
        <w:t>Table North America Modular Kitchen Sales by Countries (2013-2018)</w:t>
        <w:br/>
        <w:t>Table North America Modular Kitchen Sales Market Share by Countries (2013-2018)</w:t>
        <w:br/>
        <w:t>Figure North America Modular Kitchen Sales Market Share by Countries in 2013</w:t>
        <w:br/>
        <w:t>Figure North America Modular Kitchen Sales Market Share by Countries in 2017</w:t>
        <w:br/>
        <w:t>Table North America Modular Kitchen Revenue by Countries (2013-2018)</w:t>
        <w:br/>
        <w:t>Table North America Modular Kitchen Revenue Market Share by Countries (2013-2018)</w:t>
        <w:br/>
        <w:t>Figure North America Modular Kitchen Revenue Market Share by Countries in 2013</w:t>
        <w:br/>
        <w:t>Figure North America Modular Kitchen Revenue Market Share by Countries in 2017</w:t>
        <w:br/>
        <w:t>Figure United States Modular Kitchen Sales and Growth Rate (2013-2018)</w:t>
        <w:br/>
        <w:t>Figure Canada Modular Kitchen Sales and Growth Rate (2013-2018)</w:t>
        <w:br/>
        <w:t>Figure Mexico Modular Kitchen Sales and Growth Rate (2013-2018)</w:t>
        <w:br/>
        <w:t>Table North America Modular Kitchen Sales by Manufacturer (2016-2017)</w:t>
        <w:br/>
        <w:t>Figure North America Modular Kitchen Sales Market Share by Manufacturer in 2016</w:t>
        <w:br/>
        <w:t>Figure North America Modular Kitchen Sales Market Share by Manufacturer in 2017</w:t>
        <w:br/>
        <w:t>Table North America Modular Kitchen Revenue by Manufacturer (2016-2017)</w:t>
        <w:br/>
        <w:t>Figure North America Modular Kitchen Revenue Market Share by Manufacturer in 2016</w:t>
        <w:br/>
        <w:t>Figure North America Modular Kitchen Revenue Market Share by Manufacturer in 2017</w:t>
        <w:br/>
        <w:t>Table North America Modular Kitchen Sales by Type (2013-2018)</w:t>
        <w:br/>
        <w:t>Table North America Modular Kitchen Sales Share by Type (2013-2018)</w:t>
        <w:br/>
        <w:t>Table North America Modular Kitchen Revenue by Type (2013-2018)</w:t>
        <w:br/>
        <w:t>Table North America Modular Kitchen Revenue Share by Type (2013-2018)</w:t>
        <w:br/>
        <w:t>Table North America Modular Kitchen Sales by Application (2013-2018)</w:t>
        <w:br/>
        <w:t>Table North America Modular Kitchen Sales Share by Application (2013-2018)</w:t>
        <w:br/>
        <w:t>Table North America Modular Kitchen Revenue by Application (2013-2018)</w:t>
        <w:br/>
        <w:t>Table North America Modular Kitchen Revenue Share by Application (2013-2018)</w:t>
        <w:br/>
        <w:t>Figure Europe Modular Kitchen Revenue and Growth Rate (2013-2018)</w:t>
        <w:br/>
        <w:t>Table Europe Modular Kitchen Sales by Countries (2013-2018)</w:t>
        <w:br/>
        <w:t>Table Europe Modular Kitchen Sales Market Share by Countries (2013-2018)</w:t>
        <w:br/>
        <w:t>Table Europe Modular Kitchen Revenue by Countries (2013-2018)</w:t>
        <w:br/>
        <w:t>Figure Europe Modular Kitchen Revenue Market Share by Countries in 2016</w:t>
        <w:br/>
        <w:t>Figure Europe Modular Kitchen Revenue Market Share by Countries in 2017</w:t>
        <w:br/>
        <w:t>Figure Germany Modular Kitchen Sales and Growth Rate (2013-2018)</w:t>
        <w:br/>
        <w:t>Figure UK Modular Kitchen Sales and Growth Rate (2013-2018)</w:t>
        <w:br/>
        <w:t>Figure France Modular Kitchen Sales and Growth Rate (2013-2018)</w:t>
        <w:br/>
        <w:t>Figure Russia Modular Kitchen Sales and Growth Rate (2013-2018)</w:t>
        <w:br/>
        <w:t>Figure Italy Modular Kitchen Sales and Growth Rate (2013-2018)</w:t>
        <w:br/>
        <w:t>Table Europe Modular Kitchen Sales by Manufacturer (2016-2017)</w:t>
        <w:br/>
        <w:t>Figure Europe Modular Kitchen Sales Market Share by Manufacturer in 2016</w:t>
        <w:br/>
        <w:t>Figure Europe Modular Kitchen Sales Market Share by Manufacturer in 2017</w:t>
        <w:br/>
        <w:t>Table Europe Modular Kitchen Revenue by Manufacturer (2016-2017)</w:t>
        <w:br/>
        <w:t>Figure Europe Modular Kitchen Revenue Market Share by Manufacturer in 2016</w:t>
        <w:br/>
        <w:t>Figure Europe Modular Kitchen Revenue Market Share by Manufacturer in 2017</w:t>
        <w:br/>
        <w:t>Table Europe Modular Kitchen Sales by Type (2013-2018)</w:t>
        <w:br/>
        <w:t>Table Europe Modular Kitchen Sales Share by Type (2013-2018)</w:t>
        <w:br/>
        <w:t>Table Europe Modular Kitchen Revenue by Type (2013-2018)</w:t>
        <w:br/>
        <w:t>Table Europe Modular Kitchen Revenue Share by Type (2013-2018)</w:t>
        <w:br/>
        <w:t>Table Europe Modular Kitchen Sales by Application (2013-2018)</w:t>
        <w:br/>
        <w:t>Table Europe Modular Kitchen Sales Share by Application (2013-2018)</w:t>
        <w:br/>
        <w:t>Table Europe Modular Kitchen Revenue by Application (2013-2018)</w:t>
        <w:br/>
        <w:t>Table Europe Modular Kitchen Revenue Share by Application (2013-2018)</w:t>
        <w:br/>
        <w:t>Figure Asia-Pacific Modular Kitchen Revenue and Growth Rate (2013-2018)</w:t>
        <w:br/>
        <w:t>Table Asia-Pacific Modular Kitchen Sales by Countries (2013-2018)</w:t>
        <w:br/>
        <w:t>Table Asia-Pacific Modular Kitchen Sales Market Share by Countries (2013-2018)</w:t>
        <w:br/>
        <w:t>Figure Asia-Pacific Modular Kitchen Sales Market Share by Countries 2017</w:t>
        <w:br/>
        <w:t>Table Asia-Pacific Modular Kitchen Revenue by Countries (2013-2018)</w:t>
        <w:br/>
        <w:t>Figure Asia-Pacific Modular Kitchen Revenue Market Share by Countries 2017</w:t>
        <w:br/>
        <w:t>Figure China Modular Kitchen Sales and Growth Rate (2013-2018)</w:t>
        <w:br/>
        <w:t>Figure Japan Modular Kitchen Sales and Growth Rate (2013-2018)</w:t>
        <w:br/>
        <w:t>Figure Korea Modular Kitchen Sales and Growth Rate (2013-2018)</w:t>
        <w:br/>
        <w:t>Figure India Modular Kitchen Sales and Growth Rate (2013-2018)</w:t>
        <w:br/>
        <w:t>Figure Southeast Asia Modular Kitchen Sales and Growth Rate (2013-2018)</w:t>
        <w:br/>
        <w:t>Table Asia-Pacific Modular Kitchen Sales by Manufacturer (2016-2017)</w:t>
        <w:br/>
        <w:t>Figure Asia-Pacific Modular Kitchen Sales Market Share by Manufacturer in 2016</w:t>
        <w:br/>
        <w:t>Figure Asia-Pacific Modular Kitchen Sales Market Share by Manufacturer in 2017</w:t>
        <w:br/>
        <w:t>Table Asia-Pacific Modular Kitchen Revenue by Manufacturer (2016-2017)</w:t>
        <w:br/>
        <w:t>Figure Asia-Pacific Modular Kitchen Revenue Market Share by Manufacturer in 2016</w:t>
        <w:br/>
        <w:t>Figure Asia-Pacific Modular Kitchen Revenue Market Share by Manufacturer in 2017</w:t>
        <w:br/>
        <w:t>Table Asia-Pacific Modular Kitchen Sales by Type (2013-2018)</w:t>
        <w:br/>
        <w:t>Table Asia-Pacific Modular Kitchen Sales Share by Type (2013-2018)</w:t>
        <w:br/>
        <w:t>Table Asia-Pacific Modular Kitchen Revenue by Type (2013-2018)</w:t>
        <w:br/>
        <w:t>Table Asia-Pacific Modular Kitchen Revenue Share by Type (2013-2018)</w:t>
        <w:br/>
        <w:t>Table Asia-Pacific Modular Kitchen Sales by Application (2013-2018)</w:t>
        <w:br/>
        <w:t>Table Asia-Pacific Modular Kitchen Sales Share by Application (2013-2018)</w:t>
        <w:br/>
        <w:t>Table Asia-Pacific Modular Kitchen Revenue by Application (2013-2018)</w:t>
        <w:br/>
        <w:t>Table Asia-Pacific Modular Kitchen Revenue Share by Application (2013-2018)</w:t>
        <w:br/>
        <w:t>Figure South America Modular Kitchen Revenue and Growth Rate (2013-2018)</w:t>
        <w:br/>
        <w:t>Table South America Modular Kitchen Sales by Countries (2013-2018)</w:t>
        <w:br/>
        <w:t>Table South America Modular Kitchen Sales Market Share by Countries (2013-2018)</w:t>
        <w:br/>
        <w:t>Figure South America Modular Kitchen Sales Market Share by Countries in 2017</w:t>
        <w:br/>
        <w:t>Table South America Modular Kitchen Revenue by Countries (2013-2018)</w:t>
        <w:br/>
        <w:t>Table South America Modular Kitchen Revenue Market Share by Countries (2013-2018)</w:t>
        <w:br/>
        <w:t>Figure South America Modular Kitchen Revenue Market Share by Countries in 2017</w:t>
        <w:br/>
        <w:t>Figure Brazil Modular Kitchen Sales and Growth Rate (2013-2018)</w:t>
        <w:br/>
        <w:t>Figure Argentina Modular Kitchen Sales and Growth Rate (2013-2018)</w:t>
        <w:br/>
        <w:t>Figure Colombia Modular Kitchen Sales and Growth Rate (2013-2018)</w:t>
        <w:br/>
        <w:t>Table South America Modular Kitchen Sales by Manufacturer (2016-2017)</w:t>
        <w:br/>
        <w:t>Figure South America Modular Kitchen Sales Market Share by Manufacturer in 2016</w:t>
        <w:br/>
        <w:t>Figure South America Modular Kitchen Sales Market Share by Manufacturer in 2017</w:t>
        <w:br/>
        <w:t>Table South America Modular Kitchen Revenue by Manufacturer (2016-2017)</w:t>
        <w:br/>
        <w:t>Figure South America Modular Kitchen Revenue Market Share by Manufacturer in 2016</w:t>
        <w:br/>
        <w:t>Figure South America Modular Kitchen Revenue Market Share by Manufacturer in 2017</w:t>
        <w:br/>
        <w:t>Table South America Modular Kitchen Sales by Type (2013-2018)</w:t>
        <w:br/>
        <w:t>Table South America Modular Kitchen Sales Share by Type (2013-2018)</w:t>
        <w:br/>
        <w:t>Table South America Modular Kitchen Revenue by Type (2013-2018)</w:t>
        <w:br/>
        <w:t>Table South America Modular Kitchen Revenue Share by Type (2013-2018)</w:t>
        <w:br/>
        <w:t>Table South America Modular Kitchen Sales by Application (2013-2018)</w:t>
        <w:br/>
        <w:t>Table South America Modular Kitchen Sales Share by Application (2013-2018)</w:t>
        <w:br/>
        <w:t>Table South America Modular Kitchen Revenue by Application (2013-2018)</w:t>
        <w:br/>
        <w:t>Table South America Modular Kitchen Revenue Share by Application (2013-2018)</w:t>
        <w:br/>
        <w:t>Figure Middle East and Africa Modular Kitchen Revenue and Growth Rate (2013-2018)</w:t>
        <w:br/>
        <w:t>Table Middle East and Africa Modular Kitchen Sales by Countries (2013-2018)</w:t>
        <w:br/>
        <w:t>Table Middle East and Africa Modular Kitchen Sales Market Share by Countries (2013-2018)</w:t>
        <w:br/>
        <w:t>Figure Middle East and Africa Modular Kitchen Sales Market Share by Countries in 2017</w:t>
        <w:br/>
        <w:t>Table Middle East and Africa Modular Kitchen Revenue by Countries (2013-2018)</w:t>
        <w:br/>
        <w:t>Table Middle East and Africa Modular Kitchen Revenue Market Share by Countries (2013-2018)</w:t>
        <w:br/>
        <w:t>Figure Middle East and Africa Modular Kitchen Revenue Market Share by Countries in 2013</w:t>
        <w:br/>
        <w:t>Figure Middle East and Africa Modular Kitchen Revenue Market Share by Countries in 2017</w:t>
        <w:br/>
        <w:t>Figure Saudi Arabia Modular Kitchen Sales and Growth Rate (2013-2018)</w:t>
        <w:br/>
        <w:t>Figure UAE Modular Kitchen Sales and Growth Rate (2013-2018)</w:t>
        <w:br/>
        <w:t>Figure Egypt Modular Kitchen Sales and Growth Rate (2013-2018)</w:t>
        <w:br/>
        <w:t>Figure Nigeria Modular Kitchen Sales and Growth Rate (2013-2018)</w:t>
        <w:br/>
        <w:t>Figure South Africa Modular Kitchen Sales and Growth Rate (2013-2018)</w:t>
        <w:br/>
        <w:t>Table Middle East and Africa Modular Kitchen Sales by Manufacturer (2016-2017)</w:t>
        <w:br/>
        <w:t>Figure Middle East and Africa Modular Kitchen Sales Market Share by Manufacturer in 2016</w:t>
        <w:br/>
        <w:t>Figure Middle East and Africa Modular Kitchen Sales Market Share by Manufacturer in 2017</w:t>
        <w:br/>
        <w:t>Table Middle East and Africa Modular Kitchen Revenue by Manufacturer (2016-2017)</w:t>
        <w:br/>
        <w:t>Figure Middle East and Africa Modular Kitchen Revenue Market Share by Manufacturer in 2016</w:t>
        <w:br/>
        <w:t>Figure Middle East and Africa Modular Kitchen Revenue Market Share by Manufacturer in 2017</w:t>
        <w:br/>
        <w:t>Table Middle East and Africa Modular Kitchen Sales by Type (2013-2018)</w:t>
        <w:br/>
        <w:t>Table Middle East and Africa Modular Kitchen Sales Share by Type (2013-2018)</w:t>
        <w:br/>
        <w:t>Table Middle East and Africa Modular Kitchen Revenue by Type (2013-2018)</w:t>
        <w:br/>
        <w:t>Table Middle East and Africa Modular Kitchen Revenue Share by Type (2013-2018)</w:t>
        <w:br/>
        <w:t>Table Middle East and Africa Modular Kitchen Sales by Application (2013-2018)</w:t>
        <w:br/>
        <w:t>Table Middle East and Africa Modular Kitchen Sales Share by Application (2013-2018)</w:t>
        <w:br/>
        <w:t>Table Middle East and Africa Modular Kitchen Revenue by Application (2013-2018)</w:t>
        <w:br/>
        <w:t>Table Middle East and Africa Modular Kitchen Revenue Share by Application (2013-2018)</w:t>
        <w:br/>
        <w:t>Table Global Modular Kitchen Sales by Type (2013-2018)</w:t>
        <w:br/>
        <w:t>Table Global Modular Kitchen Sales Share by Type (2013-2018)</w:t>
        <w:br/>
        <w:t>Table Global Modular Kitchen Revenue by Type (2013-2018)</w:t>
        <w:br/>
        <w:t>Table Global Modular Kitchen Revenue Share by Type (2013-2018)</w:t>
        <w:br/>
        <w:t>Figure Global L-shaped kitchen Sales Growth (2013-2018)</w:t>
        <w:br/>
        <w:t>Figure Global L-shaped kitchen Price (2013-2018)</w:t>
        <w:br/>
        <w:t>Figure Global U-shaped kitchen Sales Growth (2013-2018)</w:t>
        <w:br/>
        <w:t>Figure Global U-shaped kitchen Price (2013-2018)</w:t>
        <w:br/>
        <w:t>Figure Global Island kitchen Sales Growth (2013-2018)</w:t>
        <w:br/>
        <w:t>Figure Global Island kitchen Price (2013-2018)</w:t>
        <w:br/>
        <w:t>Figure Global Parallel kitchen Sales Growth (2013-2018)</w:t>
        <w:br/>
        <w:t>Figure Global Parallel kitchen Price (2013-2018)</w:t>
        <w:br/>
        <w:t>Figure Global G-shaped kitchen Sales Growth (2013-2018)</w:t>
        <w:br/>
        <w:t>Figure Global G-shaped kitchen Price (2013-2018)</w:t>
        <w:br/>
        <w:t>Figure Global Straight or one-walled modular kitchen Sales Growth (2013-2018)</w:t>
        <w:br/>
        <w:t>Figure Global Straight or one-walled modular kitchen Price (2013-2018)</w:t>
        <w:br/>
        <w:t>Table Global Modular Kitchen Sales by Application (2013-2018)</w:t>
        <w:br/>
        <w:t>Table Global Modular Kitchen Sales Share by Application (2013-2018)</w:t>
        <w:br/>
        <w:t>Figure Global Floor cabinets Sales Growth (2013-2018)</w:t>
        <w:br/>
        <w:t>Figure Global Wall cabinets Sales Growth (2013-2018)</w:t>
        <w:br/>
        <w:t>Figure Global Tall storage Sales Growth (2013-2018)</w:t>
        <w:br/>
        <w:t>Figure Global Modular Kitchen Sales, Revenue and Growth Rate (2018-2023)</w:t>
        <w:br/>
        <w:t>Table Global Modular Kitchen Sales Forecast by Regions (2018-2023)</w:t>
        <w:br/>
        <w:t>Table Global Modular Kitchen Market Share Forecast by Regions (2018-2023)</w:t>
        <w:br/>
        <w:t>Figure North America Sales Modular Kitchen Market Forecast (2018-2023)</w:t>
        <w:br/>
        <w:t>Figure Europe Sales Modular Kitchen Market Forecast (2018-2023)</w:t>
        <w:br/>
        <w:t>Figure Asia-Pacific Sales Modular Kitchen Market Forecast (2018-2023)</w:t>
        <w:br/>
        <w:t>Figure South America Sales Modular Kitchen Market Forecast (2018-2023)</w:t>
        <w:br/>
        <w:t>Figure Middle East and Africa Sales Modular Kitchen Market Forecast (2018-2023)</w:t>
        <w:br/>
        <w:t>Table Global Modular Kitchen Sales Forecast by Type (2018-2023)</w:t>
        <w:br/>
        <w:t>Table Global Modular Kitchen Market Share Forecast by Type (2018-2023)</w:t>
        <w:br/>
        <w:t>Table Global Modular Kitchen Sales Forecast by Application (2018-2023)</w:t>
        <w:br/>
        <w:t>Table Global Modular Kitchen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613169405859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613169405859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